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ВОР № 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казание научно – технически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5812" w:leader="none"/>
          <w:tab w:val="left" w:pos="5954" w:leader="none"/>
          <w:tab w:val="right" w:pos="90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овская область, рабочий поселок Менделеево                               «___» ______ 20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н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Федеральное государственное унитарное предприятие «Всероссийский научно-исследовательский институт физико-технических и радиотехнических измерений»  (ФГУП «ВНИИФТРИ»), в лице _______________, действующего на основании _________________, с одной стороны, и</w:t>
      </w:r>
    </w:p>
    <w:p>
      <w:pPr>
        <w:pStyle w:val="Normal"/>
        <w:widowControl w:val="false"/>
        <w:autoSpaceDE w:val="false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азч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, в лице _______________________, действующего на основании ________, с другой стороны, вместе именуемые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288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азчик поручает и оплачивает, а Исполнитель принимает на себя обязательства по рассмотрению конструкторской, технологической и (или) технической документации средства измерений на предмет соответствия сведений об утвержденном типе средства измерений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___________________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енной документации и отсутствия в ней изменений в целях включения сведений в Федеральный информационный фонд по обеспечению единства измерений о продлении срока действия утвержденного типа СИ и актуализации описания тип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Содержание услуг, оказываемых Исполнителем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экспертизы документа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уализация описания типа (разработка проекта описания типа в соответствии с               МИ 3650 – 2022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заключения по результатам экспертиз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Научные, технические, экономические и другие требования к научно-технической продукции, являющейся предметом настоящего Договора, изложены в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ом Законе № 102-ФЗ от 26.06.2008 г. «Об обеспечении единства измерений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иказе Минпромторга России от 28 августа 2020 г. № 2905 «Об утверждении порядка проведения испытаний стандартных образцов или средств измерений в целях утверждения типа, порядка утверждения типа стандартных образцов или типа средств измерений, внесения изменений в сведения о них, порядка выдачи сертификатов об утверждении об утверждении типа стандартных образцов или типа средств измерений, формы сертификатов об утверждении типа стандартных образцов или типа средств измерений, требований к знакам утверждения типа стандартных образцов или типа средств измерений и порядка их нанесения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приказе Росстандарта от 17 августа 2020 г № 1404 «О внесении изменений в Административный регламент по предоставлению Федеральным агентством по техническому регулированию и метрологии государственной услуги по утверждению типа стандартных образцов и типа средств измерений, утвержденный приказом Федерального агентства по техническому регулированию и метрологии от 12 ноября 2018 г. № 2346»;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И 3650 «ГСИ. Рекомендация по оформлению заявок, заявлений и прилагаемых к ним документов при утверждении типа средств измерений и внесении изменений в сведения о них, содержащиеся в федеральном информационном фонде по обеспечению единства измерений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риемка и оценка научно-технической продукции осуществляется в соответствии с условиями настоящего Договора и требованиями, изложенными в 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казе Минпромторга России от 28 августа 2020 г. № 2905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ТОИМОСТЬ УСЛУГ И ПОРЯДОК РАСЧ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Стоимость услуг по настоящему Договору, составляет _________________________ в т.ч. НДС 20% - 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Заказчик производит оплату услуг, оказываемых Исполнителем по настоящему Договору, авансовым платежом в размере 100% стоимости работ не позднее 10-ти рабочих дней с момента выставления счёта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УСЛОВИЯ ВЫПОЛНЕНИЯ ДОГОВОРА И ОБЯЗАТЕЛЬСТВА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288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Исполнитель обязуе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Оказать услуги, предусмотренные п. 1.1. настоящего Договора в течение 30 (тридцати) рабочих дней с момента поступления денежных средств от Заказчика в объеме, определенном п. 2.1. настоящего Договора, на расчетный счет Исполнителя и передачи Заказчиком на экспертизу документов, предусмотренных 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казом Минпромторга России от 28 августа 2020 г. № 2905.</w:t>
      </w:r>
    </w:p>
    <w:p>
      <w:pPr>
        <w:pStyle w:val="Normal"/>
        <w:widowControl w:val="false"/>
        <w:autoSpaceDE w:val="false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оказания услуг могут быть изменены при взаимном согласи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По окончании оказания услуг предоставить Заказчику проект описания типа и утвержденное заключение по результатам экспертизы в 2 (Двух) экземплярах каждый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 В течение 10-ти рабочих дней с момента окончания оказания услуг предоставить Заказчику на утверждение Акт сдачи-приемки услуг. Счет-фактура оформляется и направляется в адрес Заказчик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Заказчик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1. Оплатить услуги по настоящему Договору согласно разделу 2 настоящего Договор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8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 Предоставить, не позднее 5-ти рабочих дней с даты подписания настоящего Договор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ный комплект документов, предусмотренных приказом Минпромторга России от 28 августа 2020 г. № 2905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действующее описание типа в формате Word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формацию о месте пломбировки, месте нанесения знака утверждения типа, заводского (серийного) номера и знака поверк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формацию о способе и формате нанесения заводского (серийного) номера (в соответствии с ГОСТ 18620-86 «Изделия электротехнические. Маркировка»). </w:t>
      </w:r>
    </w:p>
    <w:p>
      <w:pPr>
        <w:pStyle w:val="Normal"/>
        <w:widowControl w:val="false"/>
        <w:autoSpaceDE w:val="false"/>
        <w:spacing w:lineRule="auto" w:line="240" w:before="0" w:after="0"/>
        <w:ind w:firstLine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 В течение 5-ти рабочих дней с момента получения от Исполнителя Акта сдачи-приемки услуг утвердить его и направить в адрес Исполнителя. В случае отказа от утверждения Акта сдачи-приемки услуг, Заказчик обязан направить в течение 5-ти рабочих дней с момента его получения в адрес Исполнителя мотивированный отказ. В случае если по истечении указанных в настоящем пункте 5-ти рабочих дней Акт сдачи-приемки услуг не будет утвержден, а мотивированный отказ не будет направлен в адрес Исполнителя, Акт сдачи-приемки услуг считается утвержденным Заказчиком, обязательства Исполнителя по настоящему Договору выполнены в полном объеме и надлежащим обр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В случае мотивированного отказа Заказчика от подписания Акта сдачи-приемки услуг Сторонами составляется двусторонний акт с перечнем необходимых доработок и сроков их выполнения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Моментом исполнения обязательств Заказчика по оплате считается момент зачисления денежных средств Заказчика в размере 100% стоимости услуг на расчётный счёт Исполнител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Моментом исполнения обязательств Исполнителя по оказанию услуг по настоящему Договору является дата утверждения Заказчиком Акта сдачи-приёмки услуг согласно п.3.2.3. настоящего Договора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В случае досрочного оказания услуг Заказчик вправе досрочно принять результат оказания услуг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28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СРОК ДЕЙСТВИЯ ДОГОВОРА</w:t>
      </w:r>
    </w:p>
    <w:p>
      <w:pPr>
        <w:pStyle w:val="Normal"/>
        <w:widowControl w:val="false"/>
        <w:snapToGrid w:val="false"/>
        <w:spacing w:lineRule="auto" w:line="240" w:before="0" w:after="0"/>
        <w:ind w:firstLine="28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Договор вступает в силу с даты его подписания Сторонами и действует до исполнения Сторонами своих обязательств. </w:t>
      </w:r>
    </w:p>
    <w:p>
      <w:pPr>
        <w:pStyle w:val="Normal"/>
        <w:widowControl w:val="false"/>
        <w:autoSpaceDE w:val="false"/>
        <w:spacing w:lineRule="auto" w:line="240" w:before="0" w:after="0"/>
        <w:ind w:firstLine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Настоящий Договор может быть расторгнут в одностороннем порядке путём направления одной из Сторон другой Стороне письменного уведомления не менее чем за 1 (один) месяц до даты расторж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В случае расторжения настоящего Договора в соответствии с п. 4.2 настоящего Договора, Заказчиком оплачиваются все фактически понесённые Исполнителем затраты при исполнении настоящего Договора на момент получения уведом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БСТОЯТЕЛЬСТВА НЕПРЕОДОЛИМОЙ СИЛЫ</w:t>
      </w:r>
    </w:p>
    <w:p>
      <w:pPr>
        <w:pStyle w:val="Normal"/>
        <w:widowControl w:val="false"/>
        <w:autoSpaceDE w:val="false"/>
        <w:spacing w:lineRule="auto" w:line="240" w:before="0" w:after="0"/>
        <w:ind w:firstLine="28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Стороны освобождаются от ответственности за частичное или полное неисполнение обязательств по Договору, если оно явилось следствием возникновения обстоятельств непреодолимой силы, а именно: пожара, наводнения, землетрясения, войны, забастовок, актов государственных органов, которые стороны не могли ни предвидеть, ни предусмотреть и если эти обстоятельства повлияли на исполнение Договора. В этом случае исполнение обязательств по Договору будет отложено на время действия таких обстоя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Сторона, для которой создалась невозможность исполнения обязательств по Договору, обязана в течение 3 (трех) дней известить другую Сторону о наступлении и прекращении вышеуказанных обстоятельств. </w:t>
      </w:r>
    </w:p>
    <w:p>
      <w:pPr>
        <w:pStyle w:val="Normal"/>
        <w:widowControl w:val="false"/>
        <w:autoSpaceDE w:val="false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Если обстоятельства непреодолимой силы и их последствия будут продолжаться более 2 (двух) недель, то любая из Сторон будет вправе прервать действие Договора в одностороннем порядке, известив об этом другую Стор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" w:firstLine="25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КОНФИДЕНЦИАЛЬНОСТЬ</w:t>
      </w:r>
    </w:p>
    <w:p>
      <w:pPr>
        <w:pStyle w:val="Normal"/>
        <w:widowControl w:val="false"/>
        <w:autoSpaceDE w:val="false"/>
        <w:spacing w:lineRule="auto" w:line="240" w:before="0" w:after="0"/>
        <w:ind w:right="11" w:firstLine="25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Текст Договора, любой материал, информация и сведения, которые касаются договора, являются конфиденциальными. Стороны обязуются не разглашать без взаимного согласования информацию, относящуюся к предмету и условиям договора, а также промежуточным и конечным результатам работы (этапов), в том числе коммерческ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Стороны обязуются принимать все необходимые меры по охране конфиденциальной информации. Сторона, виновная в нарушении обязанностей по сохранению конфиденциальной информации, возмещает другой стороне причиненные убы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ОТВЕТСТВЕННОСТЬ СТОРОН И ПОРЯДОК РАЗРЕШЕНИЯ СПО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28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При неисполнении или ненадлежащем исполнении Сторонами обязательств по настоящему Договору, ответственность наступает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Все споры и разногласия, возникающие из или касающиеся настоящего Договора, Стороны договорились решать путём переговоров для выработки приемлемы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3. Стороны определяют следующий порядок до арбитражного претензионного урегулирования разногласий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3.1. претензия предъявляется в письменной форме за подписью уполномочен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3.2. претензия рассматривается в течение 20 (Двадцати) рабочих дней со дня пол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орона, получившая претензию, обязана сообщить заявителю о результатах рассмотрения претензии. Ответ на претензию дается в письменной форме за подписью уполномочен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4. В случае полного или частичного отказа в удовлетворении претензии, или неполучения в срок ответа на претензию заявитель вправе обратиться с иском в Арбитражный суд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5. Неурегулированные споры передаются на разрешение в Арбитражный суд только после принятия мер по их досудебному урегулир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28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spacing w:lineRule="auto" w:line="240" w:before="0" w:after="0"/>
        <w:ind w:firstLine="2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Все изменения и дополнения к настоящему Договору оформляются в письменном виде и вступают в силу с момента подписания их Стор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 Документы, переданные посредством факсимильной связи или по электронной почте, имеют юридическую силу и подлежат последующей замене на оригиналы в течение 20 (двадцати)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АНТИКОРРУПЦИОННАЯ ОГОВОР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Каждая из Сторон договора подтверждает, что ни сама Сторона, ни ее руководство или работники не предлагали, не обещали, не требовали, не принимали деньги, ценные бумаги, иное имущество или услуги, связанные с заключением или исполнением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2. Стороны обязуются в течение всего срока действия договора и после его истечения принять все разумные меры для недопущения действий, указан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%D0%9F%D0%BE%D0%BB%D1%8C%D0%B7%D0%BE%D0%B2%D0%B0%D1%82%D0%B5%D0%BB%D1%8C/AppData/Local/Microsoft/Windows/Temporary%20Internet%20Files/Content.Outlook/AppData/Local/Microsoft/Windows/Temporary%20Internet%20Files/Content.Outlook/LWZM05AX/%D0%A0%D0%94%20%D0%A1%D0%9C%D0%9A%207-03-2019%20%D1%81%20%D0%90%D0%BD%D1%82%D0%B8%D0%BA%D0%BE%D1%80%D1%80.doc" \l "sub_80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пункте 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, в том числе со стороны руководства или работников Сторон, треть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 Стороны обязуются соблюдать, а также обеспечивать соблюдение их руководством, работниками и посредниками, действующими по договору, настоящей оговорки, а также оказывать друг другу содействие в случае действительного или возможного нарушения ее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4. Сторонам договора, их руководителям и работникам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4.1. Передавать или предлагать денежные средства, ценные бумаги или иное имущество, безвозмездно выполнять работы (оказывать услуги) и т. д. представителям публичных органов власти, должностным лицам, лицам, которые являются близкими родственниками представителей публичных органов власти или должностных лиц, либо лицам, иным образом, связанным с государством, в целях неправомерного получения преимуществ для Сторон договора, их руководства, работников или посредников, действующих по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4.2. Передавать или предлагать денежные средства, ценные бумаги или иное имущество, безвозмездно выполнять работы (оказывать услуги) и т. д. работникам или руководству другой Стороны с целью обеспечить совершение ими каких-либо действий в пользу стимулирующей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4.3. Совершать иные действия, нарушающ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йствующе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антикоррупционное законодательство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5. В случае возникновения у Стороны договора подозр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что произошло или может произойти нарушение каких-либо положений настоящей оговорки, соответствующая Сторона обязуется уведомить другую Сторону об этом в письменной форме. Указанная Сторона имеет право приостановить исполнение обязательств по договору до получения подтверждения от другой Стороны, что нарушение не произошло или не произойдет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ение должно быть направлено в течение трех рабочих дней с даты получения письменного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6. В случае если нарушение одной из Сторон настоящей оговорки подтвердится, другая Сторона имеет право расторгнуть договор в одностороннем порядке, направив письменное уведомление о растор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28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РЕКВИЗИТЫ И ПОДПИСИ СТОРОН</w:t>
      </w:r>
    </w:p>
    <w:p>
      <w:pPr>
        <w:pStyle w:val="Normal"/>
        <w:widowControl w:val="false"/>
        <w:autoSpaceDE w:val="false"/>
        <w:spacing w:lineRule="auto" w:line="276" w:before="0" w:after="0"/>
        <w:ind w:firstLine="28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ГУП «ВНИИФТРИ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Место нахождения предприятия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141570, Московская область, г. Солнечногорск, рабочий поселок Менделеево, промзона       ФГУП ВНИИФТРИ, корпус 11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Почтовый адрес предприятия: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141570, Московская область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Солнечногорский район, п/о Менделеево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ИНН 5044000102, КПП 504401001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Получатель: ФГУП «ВНИИФТРИ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Банк: ПАО СБЕРБАНК, г. Моск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р/с 4050281003815010437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к/с 3010181040000000022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БИК 0445252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ОКВЭД- 72.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ОГРН- 103500885434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ОКПО- 0256756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+7(495)526-63-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 Исполн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 Ф.И.О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7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 Заказчика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7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7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7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-144" w:firstLine="7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28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П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30:00Z</dcterms:created>
  <dc:creator>User</dc:creator>
  <dc:description/>
  <cp:keywords/>
  <dc:language>en-US</dc:language>
  <cp:lastModifiedBy>Акулова</cp:lastModifiedBy>
  <cp:lastPrinted>2024-12-09T16:12:00Z</cp:lastPrinted>
  <dcterms:modified xsi:type="dcterms:W3CDTF">2024-12-17T11:08:00Z</dcterms:modified>
  <cp:revision>5</cp:revision>
  <dc:subject/>
  <dc:title/>
</cp:coreProperties>
</file>