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 или бланк предприятия (организ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86995</wp:posOffset>
                </wp:positionV>
                <wp:extent cx="308610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Центра испытаний и поверки средств измерений ФГУП «ВНИИФТР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570, Московская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нечногорский р-н, п/о Менделе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45pt;mso-wrap-distance-left:9.05pt;mso-wrap-distance-right:9.05pt;mso-wrap-distance-top:0pt;mso-wrap-distance-bottom:0pt;margin-top:6.85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ьнику Центра испытаний и поверки средств измерений ФГУП «ВНИИФТР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1570, Московская облас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лнечногорский р-н, п/о Мендел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ошу произве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ервичну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/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ериодическую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верк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 /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калибровк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нужное оставить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средств измерений, приведенных в таблице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 типовому договору ФГУП «ВНИИФТРИ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ил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по отдельному счет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нужное оставить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оект договора (счет) в ___ экземплярах прошу направить по адресу ______________ (копию по электронной почте _________________ или факсимильной связью на номер _________________)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0"/>
        <w:gridCol w:w="1272"/>
        <w:gridCol w:w="996"/>
        <w:gridCol w:w="855"/>
        <w:gridCol w:w="855"/>
        <w:gridCol w:w="1134"/>
        <w:gridCol w:w="993"/>
        <w:gridCol w:w="141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br/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Наименование средст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измер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Обозначение средств измер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Рег. 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в ФИ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Инвентарны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номе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Завод-ско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Г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выпус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Срок поставки СИ на поверку (калибров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Примеча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- по умолчанию в ФИФ будет передаваться информация об инвентарном номере СИ. При необходимости отразить в ФИФ заводской номер СИ (при этом инвентарный указан не будет), заявка дополняется фразой, например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Прошу отразить в ФИФ заводской номер СИ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- указание информации о регистрационном номере в госреестре обязательно для всех СИ, в отношении которых проводится поверка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 случае отсутствия регистрационного номера, заявка не будет рассмотрен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если средства измерений относятся к одному комплекту, необходимо указать его заводской номер и сост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 СИ, в отношении которых предусмотрена калибровка, должны быть отмечены соответствующи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в случае выполнения калибровки необходимо указать требуемые технические данные (диапазоны, рабочие точки и т.п.) и методики (методы) калибров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Банковские реквизиты предприятия (организации): ________________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Договор от имени Заказчика будет подписан 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указать должность, например: генеральный директор, гл.метролог и др.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ФИО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, действующим на основании 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(указать вид документа: устав, доверенность от __________ № _____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Дополнительными условиями договора прошу считать ___________________ 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i/>
          <w:color w:val="000000"/>
          <w:lang w:eastAsia="zh-CN"/>
        </w:rPr>
        <w:t>(например: оформление свидетельства о поверке на бумажном носителе, поверка в сокращенном объеме, первичная (периодическая) поверка отдельных измерительных каналов, поэтапную доставку СИ с поэтапной оплатой и оформлением отчетных документов или иные условия, срочность проведения работ и др.)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казчик обязуется предоставить на поверку СИ: 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очищенными от загрязнений и консервационных смазок (при необходимости документы о дезактивации)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укомплектованными дополнительными устройствами (входящими в комплект СИ и необходимыми для проведения поверки в соответствии с МП)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с эксплуатационными документами, установленными при утверждении типа СИ и входящими в комплект С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с методикой поверки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- с заполненной Описью комплектации (форма описи представлена на сайте 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vniiftri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);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- со Свидетельством о последней поверке (при его наличии), и др в соответствии с Приказом Минпромторга России от 31.07.2020 № 2510 «Об утверждении Порядка проведения поверки средств измерений, требований к знаку поверки и содержанию свидетельства о поверке»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ое лицо по техническим вопросам: ______________________________</w:t>
      </w:r>
    </w:p>
    <w:p>
      <w:pPr>
        <w:pStyle w:val="Normal"/>
        <w:suppressAutoHyphens w:val="true"/>
        <w:spacing w:lineRule="auto" w:line="240" w:before="0" w:after="200"/>
        <w:ind w:left="6096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(ФИО)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л. _________________ Факс: _________________ E-mail: _________________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ое лицо по экономическим (финансовым) вопросам: _______________</w:t>
      </w:r>
    </w:p>
    <w:p>
      <w:pPr>
        <w:pStyle w:val="Normal"/>
        <w:suppressAutoHyphens w:val="true"/>
        <w:spacing w:lineRule="auto" w:line="240" w:before="0" w:after="200"/>
        <w:ind w:left="779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sz w:val="18"/>
          <w:szCs w:val="18"/>
          <w:lang w:eastAsia="zh-CN"/>
        </w:rPr>
        <w:t>(ФИО)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л. _________________ Факс: _________________ E-mail: _________________</w:t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ind w:firstLine="142"/>
        <w:jc w:val="both"/>
        <w:rPr/>
      </w:pPr>
      <w:r>
        <w:rPr/>
        <w:t>Генеральный директор</w:t>
        <w:tab/>
        <w:t>_________</w:t>
        <w:tab/>
        <w:t>_________________</w:t>
      </w:r>
    </w:p>
    <w:p>
      <w:pPr>
        <w:pStyle w:val="Style15"/>
        <w:ind w:left="3600" w:hanging="623"/>
        <w:jc w:val="both"/>
        <w:rPr>
          <w:sz w:val="18"/>
          <w:szCs w:val="18"/>
        </w:rPr>
      </w:pPr>
      <w:r>
        <w:rPr>
          <w:i/>
          <w:sz w:val="18"/>
          <w:szCs w:val="18"/>
        </w:rPr>
        <w:t>(подпись)</w:t>
        <w:tab/>
        <w:tab/>
        <w:t>(ФИО)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200"/>
      <w:ind w:firstLine="709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9:00Z</dcterms:created>
  <dc:creator>User</dc:creator>
  <dc:description/>
  <cp:keywords/>
  <dc:language>en-US</dc:language>
  <cp:lastModifiedBy>Olya</cp:lastModifiedBy>
  <dcterms:modified xsi:type="dcterms:W3CDTF">2024-06-11T08:49:00Z</dcterms:modified>
  <cp:revision>5</cp:revision>
  <dc:subject/>
  <dc:title/>
</cp:coreProperties>
</file>