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ведение испытаний в целях утверждения типа средств измерений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5812" w:leader="none"/>
          <w:tab w:val="left" w:pos="7371" w:leader="none"/>
          <w:tab w:val="right" w:pos="9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ая область, Рабочий поселок Менделеево</w:t>
        <w:tab/>
        <w:t xml:space="preserve">                                     «___» _______ 20__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>: Федеральное государственное унитарное предприятие «Всероссийский научно-исследовательский институт физико-технических и радиотехнических измерений» (ФГУП «ВНИИФТРИ»), в лице ________________, действующего на основании ______________, с одной стороны, и</w:t>
      </w:r>
    </w:p>
    <w:p>
      <w:pPr>
        <w:pStyle w:val="Index2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______________________________, именуемое в дальнейшем «Заказчик», в лице _____________, действующего на основании ____________, с другой стороны, дале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 поручает и оплачивает, а Исполнитель принимает на себя обязательства по проведению испытаний в целях утверждения типа (ИЦУТ) средств измерен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Услуги оказываются в два этапа, в соответствии с Календарным планом (Приложение № 1 к настоящему договору)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учные, технические, экономические и другие требования к научно-технической продукции, являющейся предметом настоящего Договора, изложены в: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м Законе № 102-ФЗ от 26.06.2008 г. «Об обеспечении единства измерений»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е Минпромторга России от 28 августа 2020 г. № 2905 «Об утверждении порядка проведения испытаний стандартных образцов или средств измерений в целях утверждения типа, порядка утверждения типа стандартных образцов или типа средств измерений, внесения изменений в сведения о них, порядка выдачи сертификатов об утверждении об утверждении типа стандартных образцов или типа средств измерений, формы сертификатов об утверждении типа стандартных образцов или типа средств измерений, требований к знакам утверждения типа стандартных образцов или типа средств измерений и порядка их нанесения»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е Минпромторга России от 28 августа 2020 г. № 2907 «Об утверждении порядка установления и изменения интервала между поверками средств измерений, порядка установления, отмены методик поверки и внесения изменений в них, требования к методикам поверки средств измерений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 3650 «ГСИ. Рекомендация по оформлению заявок, заявлений и прилагаемых к ним документов при утверждении типа средств измерений и внесении изменений в сведения о них, содержащиеся в федеральном информационном фонде по обеспечению единства измерений»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 50.2.077–2014 «ГСИ. Испытания средств измерений в целях утверждения типа. Проверка защиты программного обеспечения»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иемка и оценка научно-технической продукции осуществляется в соответствии с условиями настоящего Договора и требованиями, изложенными в приказе Минпромторга России от 28 августа 2020 г. № 2905.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ОИМОСТЬ УСЛУГ И ПОРЯДОК РАСЧЕТА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тоимость услуг по настоящему Договору, составляет ____________________, в т.ч. НДС 20% - ____________________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казчик производит оплату услуг, оказываемых Исполнителем по настоящему Договору, авансовым платежом в размере 100% стоимости этапа не позднее 10-ти рабочих дней с момента выставления счёта Исполнителе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стоимость входит оплата услуг ФБУ «НИЦ ПМ - РОСТЕС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ЛОВИЯ ВЫПОЛНЕНИЯ ДОГОВОРА И ОБЯЗАТЕЛЬСТВА СТОРОН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нитель обязуется: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Оказать услуги в объеме и в сроки, указанные в Календарном плане. Сроки оказания услуг могут быть изменены при взаимном согласии Сторон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По окончании этапа услуг предоставить Заказчику, документы, в соответствии с Календарным планом. Счет-фактура оформляется и направляется в адрес Заказчик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казчик обязуется: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Оплатить услуги по настоящему Договору согласно разделу 2 настоящего Договора. 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Произвести доставку СИ с полным комплектом ТД, предусмотренным МИ 365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испытания Исполнителю в течение 30 календарных дней с даты подписания настоящего Договора. 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В течение 5-ти рабочих дней с момента получения от Исполнителя Акта сдачи-приемки услуг по каждому этапу утвердить его и направить в адрес Исполнителя. В случае отказа от утверждения Акта сдачи-приемки услуг, Заказчик обязан направить в течение 5-ти рабочих дней с момента его получения в адрес Исполнителя мотивированный отказ. В случае если по истечении указанных в настоящем пункте 5-ти рабочих дней Акт сдачи-приемки услуг не будет утвержден, а мотивированный отказ не будет направлен в адрес Исполнителя, Акт сдачи-приемки услуг считается утвержденным Заказчиком, обязательства Исполнителя по настоящему Договору выполнены в полном объеме и надлежащим образом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случае мотивированного отказа Заказчика от подписания Акта сдачи-приемки услуг 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snapToGrid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Моментом исполнения обязательств Заказчика по оплате считается момент зачисления денежных средств Заказчика в размере 100% стоимости услуг на расчётный счёт Исполн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Моментом исполнения обязательств Исполнителя по оказанию услуг по настоящему Договору является дата утверждения Заказчиком Акта сдачи-приёмки услуг по 2 этапу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случае досрочного оказания услуг Заказчик вправе досрочно принять результат оказания услу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Если в процессе оказания услуг выясняется неизбежность получения отрицательного результата, а именно: несоответствие полученных результатов испытаний заявленным метрологическим и техническим характеристикам СИ; не удовлетворение полученных результатов испытаний СИ требованиям программы испытаний, Исполнитель возвращает денежные средства Заказчику в объеме невыполненных работ. Объем выполненных работ подтверждается протоколами испытаний и рассчитывается на основании действующих нормативно-правовых актов в области обеспечения единства измере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необходимости проведения повторных измерений, сроки выполнения и стоимость услуг по настоящему Договору увеличиваются в зависимости от объема работ, о чем Сторонами составляется дополнительное соглашени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РОК ДЕЙСТВИЯ ДОГОВОРА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 Договор вступает в силу с даты его подписания Сторонами и действует до исполнения Сторонами своих обязательств. 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в одностороннем порядке путём направления одной из Сторон другой Стороне письменного уведомления не менее чем за 1 (один) месяц до даты расторжения Договор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расторжения настоящего Договора в соответствии с п. 4.2 настоящего Договора, Заказчиком оплачиваются все фактически понесённые Исполнителем затраты при исполнении настоящего Договора на момент получения уведомления.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СТОЯТЕЛЬСТВА НЕПРЕОДОЛИМОЙ СИЛЫ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тороны освобождаются от ответственности за частичное или полное неисполнение обязательств по Договору, если оно явилось следствием возникновения обстоятельств непреодолимой силы, а именно: пожара, наводнения, землетрясения, войны, забастовок, актов государственных органов, которые стороны не могли ни предвидеть, ни предусмотреть и если эти обстоятельства повлияли на исполнение Договора. В этом случае исполнение обязательств по Договору будет отложено на время действия таких обстоятельств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Сторона, для которой создалась невозможность исполнения обязательств по Договору, обязана в течение 3 (трех) дней известить другую Сторону о наступлении и прекращении вышеуказанных обстоятельств. 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Если обстоятельства непреодолимой силы и их последствия будут продолжаться более 2 (двух) недель, то любая из Сторон будет вправе прервать действие Договора в одностороннем порядке, известив об этом другую Сторону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" w:firstLine="28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КОНФИДЕНЦИАЛЬНОС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Текст Договора, любой материал, информация и сведения, которые касаются договора, являются конфиденциальными. Стороны обязуются не разглашать без взаимного согласования информацию, относящуюся к предмету и условиям договора, а также промежуточным и конечным результатам оказания услуг (этапов), в том числе коммерческого характер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тороны обязуются принимать все необходимые меры по охране конфиденциальной информации. Сторона, виновная в нарушении обязанностей по сохранению конфиденциальной информации, возмещает другой стороне причиненные убытк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ТВЕТСТВЕННОСТЬ СТОРОН И ПОРЯДОК РАЗРЕШЕНИЯ СПОРОВ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ри неисполнении или ненадлежащем исполнении Сторонами обязательств по настоящему Договору, ответственность наступает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се споры и разногласия, возникающие из или касающиеся настоящего Договора, Стороны договорились решать путём переговоров для выработки приемлемых решений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3. Стороны определяют следующий порядок претензионного урегулирования разногласий: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3.1. Претензия предъявляется в письменной форме за подписью уполномоченного лиц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3.2. Претензия рассматривается в течение 20 (двадцати) рабочих дней со дня пол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орона, получившая претензию, обязана сообщить заявителю о результатах рассмотрения претензии. Ответ на претензию дается в письменной форме за подписью уполномоченного лиц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4. В случае полного или частичного отказа в удовлетворении претензии, или неполучения в срок ответа на претензию заявитель вправе обратиться с иском в Арбитражный суд Московск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5. Неурегулированные споры передаются на разрешение в Арбитражный суд только после принятия мер по их досудебному урегулированию.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се изменения и дополнения к настоящему Договору оформляются в письменном виде и вступают в силу с момента подписания их Сторон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Документы, переданные посредством факсимильной связи или по электронной почте, имеют юридическую силу и подлежат последующей замене на оригиналы в течение 30 (тридцати) рабочих дн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bookmarkStart w:id="0" w:name="sub_80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АНТИКОРРУПЦИОННАЯ ОГОВОРКА</w:t>
      </w:r>
      <w:bookmarkEnd w:id="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80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Каждая из Сторон договора подтверждает, что ни сама Сторона, ни ее руководство или работники не предлагали, не обещали, не требовали, не принимали деньги, ценные бумаги, иное имущество или услуги, связанные с заключением или исполнением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2" w:name="sub_80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Стороны обязуются в течение всего срока действия договора и после его истечения принять все разумные меры для недопущения действий, указанных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../%D0%9F%D0%BE%D0%BB%D1%8C%D0%B7%D0%BE%D0%B2%D0%B0%D1%82%D0%B5%D0%BB%D1%8C/AppData/Local/Microsoft/Windows/Temporary%20Internet%20Files/Content.Outlook/AppData/Local/Microsoft/Windows/Temporary%20Internet%20Files/Content.Outlook/LWZM05AX/%D0%A0%D0%94%20%D0%A1%D0%9C%D0%9A%207-03-2019%20%D1%81%20%D0%90%D0%BD%D1%82%D0%B8%D0%BA%D0%BE%D1%80%D1%80.doc" \l "sub_8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нкте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 настоящего договора, в том числе со стороны руководства или работников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Стороны обязуются соблюдать, а также обеспечивать соблюдение их руководством, работниками и посредниками, действующими по договору, настоящей оговорки, а также оказывать друг другу содействие в случае действительного или возможного нарушения ее требов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Сторонам договора, их руководителям и работникам запрещае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1. Передавать или предлагать денежные средства, ценные бумаги или иное имущество, безвозмездно оказывать услуги и т. д. представителям публичных органов власти, должностным лицам, лицам, которые являются близкими родственниками представителей публичных органов власти или должностных лиц, либо лицам, иным образом, связанным с государством, в целях неправомерного получения преимуществ для Сторон договора, их руководства, работников или посредников, действующих по догово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2. Передавать или предлагать денежные средства, ценные бумаги или иное имущество, безвозмездно оказывать услуги и т. д. работникам или руководству другой Стороны с целью обеспечить совершение ими каких-либо действий в пользу стимулирующей Сторон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3. Совершать иные действия, нарушающие действующе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нтикоррупционное законодательств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В случае возникновения у Стороны договора подозрений, что произошло или может произойти нарушение каких-либо положений настоящей оговорки, соответствующая Сторона обязуется уведомить другую Сторону об этом в письменной форме. Указанная Сторона имеет право приостановить исполнение обязательств по договору до получения подтверждения от другой Стороны, что нарушение не произошло или не произойд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е должно быть направлено в течение трех рабочих дней с даты получения письменного уведом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 В случае если нарушение одной из Сторон настоящей оговорки подтвердится, другая Сторона имеет право расторгнуть договор в одностороннем порядке, направив письменное уведомление о расторжен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№1 Календарный план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РЕКВИЗИТЫ И ПОДПИСИ СТОРОН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ГУП «ВНИИФТ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044000102, КПП 5044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(юридический адрес) предприятия: 141570, МОСКОВСКАЯ ОБЛАСТЬ, ГОРОД СОЛНЕЧНОГОРСК, РАБОЧИЙ ПОСЕЛОК МЕНДЕЛЕЕВО, ПРОМЗОНА ФГУП ВНИИФТРИ, КОРПУС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предприятия: 141570, Московская область, Солнечногорский район, п/о Менделе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: ФГУП «ВНИИФТР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: ПАО СБЕРБАНК,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5028100381501043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4000000002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45252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ВЭД- 72.19, 71.12.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- 10350088543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О- 025675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(495)526-6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Исполн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Заказч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firstLine="72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560" w:right="569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Договору №_____ от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1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2869"/>
        <w:gridCol w:w="1842"/>
        <w:gridCol w:w="568"/>
        <w:gridCol w:w="851"/>
        <w:gridCol w:w="1468"/>
        <w:gridCol w:w="1625"/>
        <w:gridCol w:w="370"/>
        <w:gridCol w:w="14"/>
      </w:tblGrid>
      <w:tr>
        <w:trPr>
          <w:trHeight w:val="46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слуг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  <w:br/>
              <w:t>оказания услуг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  <w:br/>
              <w:t>эта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документации, передаваемой Заказчику</w:t>
            </w:r>
          </w:p>
        </w:tc>
      </w:tr>
      <w:tr>
        <w:trPr>
          <w:trHeight w:val="46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спытаний, оформление материалов испытаний и представление их на проверку в ФБУ «НИЦ ПМ - РОСТЕСТ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работка, согласование и утверждение программы испыт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работка, опробование и согласование методики пове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дение испытаний и составление необходимых документов (протоколов испытаний, проекта описания типа и акта испытаний);</w:t>
            </w:r>
          </w:p>
          <w:p>
            <w:pPr>
              <w:pStyle w:val="Normal"/>
              <w:spacing w:lineRule="auto" w:line="240" w:before="0" w:after="0"/>
              <w:ind w:firstLine="2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едставление материалов испытаний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БУ «НИЦ ПМ - РОСТЕСТ» для провер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момента поступления денежных средств от Заказчика в объеме, определенном в разделе 2 настоящего Договора, на расчетный счет Исполнителя и передачи Заказчиком на испытания СИ с комплектом технической документации (ТД), предусмотренной МИ 36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позднее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яцев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- копия ак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пия письма о представлении материалов испытаний в ФБУ «НИЦ ПМ - РОСТЕ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кт сдачи-приемки услуг</w:t>
            </w:r>
          </w:p>
        </w:tc>
      </w:tr>
      <w:tr>
        <w:trPr>
          <w:trHeight w:val="32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едставление Заказчику комплекта материалов испыт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кт испытаний с приложением протоколов испыт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ект описания типа 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етодика пов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ключение по проверке результатов испы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егистрации  Исполнителем Заключения о проверке от ФБУ «НИЦ ПМ - РОСТЕСТ», поступление денежных средств за второй этап на расчетный счет Исполнител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ендарных дн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кт испытаний с приложением протоколов испы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ект описания типа 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етодика п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заключение по проверке результатов испыт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кт сдачи-приемки услуг</w:t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ме того НДС (20%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с учетом НД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Исполн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Заказч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firstLine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;Segoe U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ndex2">
    <w:name w:val="Index 2"/>
    <w:basedOn w:val="Normal"/>
    <w:next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45:00Z</dcterms:created>
  <dc:creator>User</dc:creator>
  <dc:description/>
  <cp:keywords/>
  <dc:language>en-US</dc:language>
  <cp:lastModifiedBy>Акулова</cp:lastModifiedBy>
  <cp:lastPrinted>2024-07-24T15:24:00Z</cp:lastPrinted>
  <dcterms:modified xsi:type="dcterms:W3CDTF">2024-12-17T11:05:00Z</dcterms:modified>
  <cp:revision>7</cp:revision>
  <dc:subject/>
  <dc:title/>
</cp:coreProperties>
</file>