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№ _____</w:t>
      </w:r>
    </w:p>
    <w:p>
      <w:pPr>
        <w:pStyle w:val="Normal"/>
        <w:spacing w:lineRule="auto" w:line="240" w:before="0" w:after="0"/>
        <w:ind w:firstLine="9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казание научно - технических услуг</w:t>
      </w:r>
    </w:p>
    <w:p>
      <w:pPr>
        <w:pStyle w:val="Normal"/>
        <w:spacing w:lineRule="auto" w:line="240" w:before="0" w:after="0"/>
        <w:ind w:firstLine="993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right" w:pos="5812" w:leader="none"/>
          <w:tab w:val="left" w:pos="5954" w:leader="none"/>
          <w:tab w:val="right" w:pos="9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ая область, Рабочий поселок Менделеево</w:t>
        <w:tab/>
        <w:t xml:space="preserve">                                           «___» _______ 20__ г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right" w:pos="5812" w:leader="none"/>
          <w:tab w:val="left" w:pos="5954" w:leader="none"/>
          <w:tab w:val="right" w:pos="9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dex2"/>
        <w:ind w:firstLine="284"/>
        <w:rPr>
          <w:sz w:val="24"/>
          <w:szCs w:val="24"/>
        </w:rPr>
      </w:pP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>: Федеральное государственное унитарное предприятие «Всероссийский научно-исследовательский институт физико-технических и радиотехнических измерений»                      (ФГУП «ВНИИФТРИ»), в лице ______________, действующего на основании _________________ с одной стороны, и</w:t>
      </w:r>
    </w:p>
    <w:p>
      <w:pPr>
        <w:pStyle w:val="Index2"/>
        <w:ind w:firstLine="284"/>
        <w:rPr>
          <w:sz w:val="24"/>
          <w:szCs w:val="24"/>
        </w:rPr>
      </w:pP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>: _______________________, в лице ______________, действующего на основании _______, с другой стороны, вместе именуемые Стороны, заключили настоящий Договор о нижеследующем:</w:t>
      </w:r>
    </w:p>
    <w:p>
      <w:pPr>
        <w:pStyle w:val="Index2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 xml:space="preserve">1.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азчик поручает и оплачивает, а Исполнитель принимает на себя обязательства по проведению анализа изменений, вносимых в конструкторскую, технологическую и (или) техническую документацию средства измерений и оценки влияния </w:t>
      </w:r>
      <w:bookmarkStart w:id="0" w:name="_Hlk14048213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енных изменений на метрологические характеристики средства измерений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_________________________________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Содержание работ, выполняемых Исполнителем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рассмотрения документ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формление проекта описания типа, в соответствии с МИ 3650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ка заключения по результатам рассмотрения документ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Научные, технические, экономические и другие требования к научно-технической продукции, являющейся предметом настоящего Договора, изложены в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ом Законе № 102-ФЗ от 26.06.2008 г. «Об обеспечении единства измерений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иказе Минпромторга России от 28 августа 2020 г. № 2905 «Об утверждении порядка проведения испытаний стандартных образцов или средств измерений в целях утверждения типа, порядка утверждения типа стандартных образцов или типа средств измерений, внесения изменений в сведения о них, порядка выдачи сертификатов об утверждении об утверждении типа стандартных образцов или типа средств измерений, формы сертификатов об утверждении типа стандартных образцов или типа средств измерений, требований к знакам утверждения типа стандартных образцов или типа средств измерений и порядка их нанесения»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- приказе Росстандарта от 17 августа 2020 г № 1404 «О внесении изменений в Административный регламент по предоставлению Федеральным агентством по техническому регулированию и метрологии государственной услуги по утверждению типа стандартных образцов и типа средств измерений, утвержденный приказом Федерального агентства по техническому регулированию и метрологии от 12 ноября 2018 г. № 2346»;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И 3650 «ГСИ. Рекомендация по оформлению заявок, заявлений и прилагаемых к ним документов при утверждении типа средств измерений и внесении изменений в сведения о них, содержащиеся в федеральном информационном фонде по обеспечению единства измерений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Приемка и оценка научно-технической продукции осуществляется в соответствии с условиями настоящего Договора и требованиями, изложенными в п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иказе Минпромторга России от 28 августа 2020 г. № 2905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СТОИМОСТЬ РАБОТ И ПОРЯДОК РАСЧ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Стоимость услуг по настоящему Договору, составляет ______________________, в т.ч. НДС 20% - 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 Заказчик производит оплату работ, выполняемых Исполнителем по настоящему Договору, авансовым платежом в размере 100% стоимости работ не позднее 10-ти рабочих дней с момента выставления счёта Исполн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УСЛОВИЯ ВЫПОЛНЕНИЯ ДОГОВОРА И ОБЯЗАТЕЛЬСТВА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 Исполнитель обязуе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1 Выполнить работы, предусмотренные п. 1.1 настоящего Договора в течение 1 (одного) месяца с момента поступления денежных средств от Заказчика в объеме, определенном п. 2.1. настоящего Договора, на расчетный счет Исполнителя и передачи Заказчиком на анализ документов, приказом Минпромторга России от 28 августа 2020 г. № 2905.</w:t>
      </w:r>
    </w:p>
    <w:p>
      <w:pPr>
        <w:pStyle w:val="Normal"/>
        <w:widowControl w:val="false"/>
        <w:autoSpaceDE w:val="false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и выполнения работ могут быть изменены при взаимном согласии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2. По окончании работ предоставить Заказчику утвержденное заключение и проект описания типа.</w:t>
      </w:r>
    </w:p>
    <w:p>
      <w:pPr>
        <w:pStyle w:val="Normal"/>
        <w:widowControl w:val="false"/>
        <w:autoSpaceDE w:val="false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3. В течение 10-ти рабочих дней с момента окончания работ предоставить Заказчику на утверждение Акт сдачи-приемки работ. Счет-фактура оформляется и направляется в адрес Заказчика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Заказчик обяз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1. Оплатить работы по настоящему Договору согласно разделу 2 настоящего Договор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8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2. Предоставить полный комплект документов, предусмотренных приказо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инпромторга России от 28 августа 2020 г. № 2905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зднее 10 календарных дней с даты подписа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3. В течение 5-ти рабочих дней с момента получения от Исполнителя Акта сдачи-приемки работ утвердить его и направить в адрес Исполнителя. В случае отказа от утверждения Акта сдачи-приемки работ, Заказчик обязан направить в течение 5-ти рабочих дней с момента его получения в адрес Исполнителя мотивированный отказ. В случае если по истечении указанных в настоящем пункте 5-ти рабочих дней Акт сдачи-приемки работ не будет утвержден, а мотивированный отказ не будет направлен в адрес Исполнителя, Акт сдачи-приемки работ считается утвержденным Заказчиком, обязательства Исполнителя по настоящему Договору выполнены в полном объеме и надлежащим обр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В случае мотивированного отказа Заказчика от подписания Акта сдачи-приемки работ Сторонами составляется двусторонний акт с перечнем необходимых доработок и сроков их выполнения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Моментом исполнения обязательств Заказчика по оплате считается момент зачисления денежных средств Заказчика в размере 100% стоимости работ на расчётный счёт Исполнител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Моментом исполнения обязательств Исполнителя по проведению работ по настоящему Договору является дата утверждения Заказчиком Акта сдачи-приёмки работ согласно п.3.2.3.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2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В случае досрочного выполнения работ Заказчик вправе досрочно принять работы.</w:t>
      </w:r>
    </w:p>
    <w:p>
      <w:pPr>
        <w:pStyle w:val="Normal"/>
        <w:widowControl w:val="false"/>
        <w:snapToGrid w:val="false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Если в процессе выполнения работ выясняется неизбежность получения отрицательного результата или нецелесообразность дальнейшего проведения работ, Исполнитель обязан приостановить их, составить соответствующий Акт, поставив об этом в известность Заказчика в 5-ти дневный срок после приостановления работ. В этом случае Стороны обязаны в 5-ти дневный срок рассмотреть вопрос о целесообразности продолжения работ. При необходимости проведения повторных измерений, сроки выполнения и стоимость работ по настоящему Договору увеличиваются в зависимости от объема работ, о чем Сторонами составляется и утверждается дополнительное соглашение.</w:t>
      </w:r>
    </w:p>
    <w:p>
      <w:pPr>
        <w:pStyle w:val="Normal"/>
        <w:widowControl w:val="false"/>
        <w:snapToGrid w:val="false"/>
        <w:spacing w:lineRule="auto" w:line="240" w:before="0" w:after="0"/>
        <w:ind w:firstLine="28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СРОК ДЕЙСТВ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Настоящий Договор вступает в силу с момента его подписания Сторонами и действует до «___» _____________ 20__ года, а в части принятых Сторонами в пределах срока действия Договора обязательств – до полного их исполнения Стор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Настоящий Договор может быть расторгнут в одностороннем порядке путём направления одной из Сторон другой Стороне письменного уведомления не менее чем за 1 (один) месяц до даты расторжения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В случае расторжения настоящего Договора в соответствии с п. 4.2 настоящего Договора, Заказчиком оплачиваются все фактически понесённые Исполнителем затраты при исполнении настоящего Договора на момент получения уведом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28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БСТОЯТЕЛЬСТВА НЕПРЕОДОЛИМОЙ СИЛЫ</w:t>
      </w:r>
    </w:p>
    <w:p>
      <w:pPr>
        <w:pStyle w:val="Normal"/>
        <w:widowControl w:val="false"/>
        <w:autoSpaceDE w:val="false"/>
        <w:spacing w:lineRule="auto" w:line="240" w:before="0" w:after="0"/>
        <w:ind w:firstLine="2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Стороны освобождаются от ответственности за частичное или полное неисполнение обязательств по Договору, если оно явилось следствием возникновения обстоятельств непреодолимой силы, а именно: пожара, наводнения, землетрясения, войны, забастовок, актов государственных органов, которые стороны не могли ни предвидеть, ни предусмотреть и если эти обстоятельства повлияли на исполнение Договора. В этом случае исполнение обязательств по Договору будет отложено на время действия таких обстоя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 Сторона, для которой создалась невозможность исполнения обязательств по Договору, обязана в течение 3 (трех) дней известить другую Сторону о наступлении и прекращении вышеуказанных обстоятельств. </w:t>
      </w:r>
    </w:p>
    <w:p>
      <w:pPr>
        <w:pStyle w:val="Normal"/>
        <w:widowControl w:val="false"/>
        <w:autoSpaceDE w:val="false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Если обстоятельства непреодолимой силы и их последствия будут продолжаться более 2 (двух) недель, то любая из Сторон будет вправе прервать действие Договора в одностороннем порядке, известив об этом другую Сторону.</w:t>
      </w:r>
    </w:p>
    <w:p>
      <w:pPr>
        <w:pStyle w:val="Normal"/>
        <w:widowControl w:val="false"/>
        <w:autoSpaceDE w:val="false"/>
        <w:spacing w:lineRule="auto" w:line="240" w:before="0" w:after="0"/>
        <w:ind w:right="11" w:firstLine="252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КОНФИДЕНЦИАЛЬНОСТЬ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Текст Договора, любой материал, информация и сведения, которые касаются договора, являются конфиденциальными. Стороны обязуются не разглашать без взаимного согласования информацию, относящуюся к предмету и условиям договора, а также промежуточным и конечным результатам работы (этапов), в том числе коммерческ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Стороны обязуются принимать все необходимые меры по охране конфиденциальной информации. Сторона, виновная в нарушении обязанностей по сохранению конфиденциальной информации, возмещает другой стороне причиненные убы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28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ОТВЕТСТВЕННОСТЬ СТОРОН И ПОРЯДОК РАЗРЕШЕНИЯ СПО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При неисполнении или ненадлежащем исполнении Сторонами обязательств по настоящему Договору, ответственность наступает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Все споры и разногласия, возникающие из или касающиеся настоящего Договора, Стороны договорились решать путём переговоров для выработки приемлемых ре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.3. Стороны определяют следующий порядок до арбитражного претензионного урегулирования разногласий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.3.1. претензия предъявляется в письменной форме за подписью уполномоченн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.3.2. претензия рассматривается в течение 20 (Двадцати) рабочих дней со дня пол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торона, получившая претензию, обязана сообщить заявителю о результатах рассмотрения претензии. Ответ на претензию дается в письменной форме за подписью уполномоченн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.4. В случае полного или частичного отказа в удовлетворении претензии, или неполучения в срок ответа на претензию заявитель вправе обратиться с иском в Арбитражный суд Моск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.5. Неурегулированные споры передаются на разрешение в Арбитражный суд только после принятия мер по их досудебному урегулир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28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spacing w:lineRule="auto" w:line="240" w:before="0" w:after="0"/>
        <w:ind w:firstLine="28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Все изменения и дополнения к настоящему Договору оформляются в письменном виде и вступают в силу с момента подписания их Стор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2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3 Документы, переданные посредством факсимильной связи или по электронной почте, имеют юридическую силу и подлежат последующей замене на оригиналы в течение 20 (Двадцати)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4 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АНТИКОРРУПЦИОННАЯ ОГОВОРКА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 Каждая из Сторон договора подтверждает, что ни сама Сторона, ни ее руководство или работники не предлагали, не обещали, не требовали, не принимали деньги, ценные бумаги, иное имущество или услуги, связанные с заключением или исполнением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2. Стороны обязуются в течение всего срока действия договора и после его истечения принять все разумные меры для недопущения действий, указанн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%D0%9F%D0%BE%D0%BB%D1%8C%D0%B7%D0%BE%D0%B2%D0%B0%D1%82%D0%B5%D0%BB%D1%8C/AppData/Local/Microsoft/Windows/Temporary%20Internet%20Files/Content.Outlook/AppData/Local/Microsoft/Windows/Temporary%20Internet%20Files/Content.Outlook/LWZM05AX/%D0%A0%D0%94%20%D0%A1%D0%9C%D0%9A%207-03-2019%20%D1%81%20%D0%90%D0%BD%D1%82%D0%B8%D0%BA%D0%BE%D1%80%D1%80.doc" \l "sub_80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пункте 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договора, в том числе со стороны руководства или работников Сторон, треть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3. Стороны обязуются соблюдать, а также обеспечивать соблюдение их руководством, работниками и посредниками, действующими по договору, настоящей оговорки, а также оказывать друг другу содействие в случае действительного или возможного нарушения ее треб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4. Сторонам договора, их руководителям и работникам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4.1. Передавать или предлагать денежные средства, ценные бумаги или иное имущество, безвозмездно выполнять работы (оказывать услуги) и т. д. представителям публичных органов власти, должностным лицам, лицам, которые являются близкими родственниками представителей публичных органов власти или должностных лиц, либо лицам, иным образом, связанным с государством, в целях неправомерного получения преимуществ для Сторон договора, их руководства, работников или посредников, действующих по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4.2. Передавать или предлагать денежные средства, ценные бумаги или иное имущество, безвозмездно выполнять работы (оказывать услуги) и т. д. работникам или руководству другой Стороны с целью обеспечить совершение ими каких-либо действий в пользу стимулирующей Стор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4.3. Совершать иные действия, нарушающ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ействующее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антикоррупционное законодательство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5. В случае возникновения у Стороны договора подозр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что произошло или может произойти нарушение каких-либо положений настоящей оговорки, соответствующая Сторона обязуется уведомить другую Сторону об этом в письменной форме. Указанная Сторона имеет право приостановить исполнение обязательств по договору до получения подтверждения от другой Стороны, что нарушение не произошло или не произойдет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ение должно быть направлено в течение трех рабочих дней с даты получения письменного уведом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6. В случае если нарушение одной из Сторон настоящей оговорки подтвердится, другая Сторона имеет право расторгнуть договор в одностороннем порядке, направив письменное уведомление о расторж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7. В отношении третьих лиц (посредников) Стороны обязу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7.1. Проинструктировать их о неприемлемости коррупционных действий и нетерпимости участия в каком-либо коррупционном действии, связанном с исполнением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7.2. Не привлекать их в качестве канала для совершения коррупционных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7.3. Не осуществлять им выплат, превышающих размер соответствующего вознаграждения за оказываемые ими законные услуги.</w:t>
      </w:r>
    </w:p>
    <w:p>
      <w:pPr>
        <w:pStyle w:val="Normal"/>
        <w:spacing w:lineRule="auto" w:line="240" w:before="0" w:after="0"/>
        <w:ind w:firstLine="28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РЕКВИЗИТЫ И ПОДПИСИ СТОРОН</w:t>
      </w:r>
    </w:p>
    <w:p>
      <w:pPr>
        <w:pStyle w:val="Normal"/>
        <w:spacing w:lineRule="auto" w:line="240" w:before="0" w:after="0"/>
        <w:ind w:firstLine="28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right="-39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ГУП «ВНИИФТР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о нахождения предприят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1570, Московская област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олнечногорск, рабочий поселок Менделеево, промзона ФГУП ВНИИФТРИ, корпус 1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чтовый адрес предприят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1570, Моск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огорский район, п/о Менделее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044000102, КПП 504401001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ель: ФГУП «ВНИИФТР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: ПАО СБЕРБАНК, г. 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5028100381501043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4000000002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452522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ВЭД - 72.1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- 103500885434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- 0256756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+7(495)526-63-00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 Исполнителя: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____________________Ф.И.О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 Заказчик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Ф.И.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.П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993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phonenum">
    <w:name w:val="b-phone__n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">
    <w:name w:val="Обычный2"/>
    <w:qFormat/>
    <w:pPr>
      <w:widowControl w:val="false"/>
      <w:bidi w:val="0"/>
      <w:snapToGrid w:val="false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Index2">
    <w:name w:val="Index 2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06:00Z</dcterms:created>
  <dc:creator>Татьяна</dc:creator>
  <dc:description/>
  <cp:keywords/>
  <dc:language>en-US</dc:language>
  <cp:lastModifiedBy>Акулова</cp:lastModifiedBy>
  <cp:lastPrinted>2024-08-23T16:59:00Z</cp:lastPrinted>
  <dcterms:modified xsi:type="dcterms:W3CDTF">2024-12-17T11:11:00Z</dcterms:modified>
  <cp:revision>5</cp:revision>
  <dc:subject/>
  <dc:title/>
</cp:coreProperties>
</file>