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испытаний в целях внесения изменений об утвержденном типе средств измерен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5812" w:leader="none"/>
          <w:tab w:val="left" w:pos="7371" w:leader="none"/>
          <w:tab w:val="right" w:pos="9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Рабочий поселок Менделеево</w:t>
        <w:tab/>
        <w:t xml:space="preserve">                                 «____» _______ 20___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                     (ФГУП «ВНИИФТРИ)», в лице ___________________, действующего на основании ____________, с одной стороны, и</w:t>
      </w:r>
    </w:p>
    <w:p>
      <w:pPr>
        <w:pStyle w:val="Index2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________________________, в лице _______________, действующего на основании __________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оручает и оплачивает, а Исполнитель принимает на себя обязательства по проведению испытаний средств измере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внесения изменений об утвержденном типе средств измерений в части конструктивных изменений, влияющих на метрологические характеристик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луги оказываются в два этапа, в соответствии с Календарным планом (Приложение № 1 к настоящему договору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учные, технические, экономические и другие требования к научно-технической продукции, являющейся предметом настоящего Договора, изложены в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м Законе № 102-ФЗ от 26.06.2008 г. «Об обеспечении единства измерений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е Минпромторга России от 28 августа 2020 г. № 2905 «Об утверждении порядка проведения испытаний стандартных образцов или средств измерений в целях утверждения типа, порядка утверждения типа стандартных образцов или типа средств измерений, внесения изменений в сведения о них, порядка выдачи сертификатов об утверждении об утверждении типа стандартных образцов или типа средств измерений, формы сертификатов об утверждении типа стандартных образцов или типа средств измерений, требований к знакам утверждения типа стандартных образцов или типа средств измерений и порядка их нанесения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е Минпромторга России от 28 августа 2020 г. № 2907 «Об утверждении порядка установления и изменения интервала между поверками средств измерений, порядка установления, отмены методик поверки и внесения изменений в них, требования к методикам поверки средств измерений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 3650 «ГСИ. Рекомендация по оформлению заявок, заявлений и прилагаемых к ним документов при утверждении типа средств измерений и внесении изменений в сведения о них, содержащиеся в федеральном информационном фонде по обеспечению единства измерений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50.2.077–2014 «ГСИ. Испытания средств измерений в целях утверждения типа. Проверка защиты программного обеспечения»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ка и оценка научно-технической продукции осуществляется в соответствии с условиями настоящего Договора и требованиями, изложенными в приказе Минпромторга России от 28 августа 2020 г. № 2905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УСЛУГ И ПОРЯДОК РАСЧЕТА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 по настоящему Договору, составляет ____________________, в т.ч. НДС 20% - 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производит оплату услуг, оказываемых Исполнителем по настоящему Договору, авансовым платежом в размере 100% стоимости этапа не позднее 10-ти рабочих дней с момента выставления счёта Исполните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стоимость входит оплата услуг ФБУ «НИЦ ПМ - РОСТЕС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ВЫПОЛНЕНИЯ ДОГОВОРА И ОБЯЗАТЕЛЬСТВА СТОРОН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казать услуги в объеме и в сроки, указанные в Календарном плане. Сроки оказания услуг могут быть изменены при взаимном согласии Сторон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 окончании этапа услуг предоставить Заказчику, документы, в соответствии с Календарным планом. Счет-фактура оформляется и направляется в адрес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услуги по настоящему Договору согласно разделу 2 настоящего Договора.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оизвести доставку СИ с полным комплектом ТД, предусмотренным МИ 36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спытания Исполнителю в течение 30 календарных дней с даты подписания настоящего Договора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В течение 5-ти рабочих дней с момента получения от Исполнителя Акта сдачи-приемки услуг по каждому этапу утвердить его и направить в адрес Исполнителя. В случае отказа от утверждения Акта сдачи-приемки услуг, Заказчик обязан направить в течение 5-ти рабочих дней с момента его получения в адрес Исполнителя мотивированный отказ. В случае если по истечении указанных в настоящем пункте 5-ти рабочих дней Акт сдачи-приемки услуг не будет утвержден, а мотивированный отказ не будет направлен в адрес Исполнителя, Акт сдачи-приемки услуг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мотивированного отказа Заказчика от подписания Акта сдачи-приемки услуг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napToGrid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оментом исполнения обязательств Заказчика по оплате считается момент зачисления денежных средств Заказчика в размере 100% стоимости услуг на расчётный счёт Исполн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оментом исполнения обязательств Исполнителя по оказанию услуг по настоящему Договору является дата утверждения Заказчиком Акта сдачи-приёмки услуг по 2 этап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досрочного оказания услуг Заказчик вправе досрочно принять результат оказания усл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оказания услуг выясняется неизбежность получения отрицательного результата, а именно: несоответствие полученных результатов испытаний заявленным метрологическим и техническим характеристикам СИ; не удовлетворение полученных результатов испытаний СИ требованиям программы испытаний, Исполнитель возвращает денежные средства Заказчику в объеме невыполненных работ. Объем выполненных работ подтверждается протоколами испытаний и рассчитывается на основании действующих нормативно-правовых актов в области обеспечения единства измер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проведения повторных измерений, сроки выполнения и стоимость услуг по настоящему Договору увеличиваются в зависимости от объема работ, о чем Сторонами составляется дополнительное соглашени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Договор вступает в силу с даты его подписания Сторонами и действует до исполнения Сторонами своих обязательств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одностороннем порядке путём направления одной из Сторон другой Стороне письменного уведомления не менее чем за 1 (один) месяц до даты расторжения Догово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расторжения настоящего Договора в соответствии с п. 4.2 настоящего Договора, Заказчиком оплачиваются все фактически понесённые Исполнителем затраты при исполнении настоящего Договора на момент получения уведомления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свобождаются от ответственности за частичное или полное неисполнение обязательств по Договору, если оно явилось следствием возникновения обстоятельств непреодолимой силы, а именно: пожара, наводнения, землетрясения, войны, забастовок, актов государственных органов, которые стороны не могли ни предвидеть, ни предусмотреть и если эти обстоятельства повлияли на исполнение Договора. В этом случае исполнение обязательств по Договору будет отложено на время действия таких обстоятельств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торона, для которой создалась невозможность исполнения обязательств по Договору, обязана в течение 3 (трех) дней известить другую Сторону о наступлении и прекращении вышеуказанных обстоятельств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Если обстоятельства непреодолимой силы и их последствия будут продолжаться более 2 (двух) недель, то любая из Сторон будет вправе прервать действие Договора в одностороннем порядке, известив об этом другую Сторону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ФИДЕНЦИАЛЬ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оказания услуг (этапов), в том числе коммерческого характе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неисполнении или ненадлежащем исполнении Сторонами обязательств по настоящему Договору,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поры и разногласия, возникающие из или касающиеся настоящего Договора, Стороны договорились решать путём переговоров для выработки приемлемых решени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Стороны определяют следующий порядок претензионного урегулирования разногласий: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1. Претензия предъявляется в письменной форме за подписью уполномоченного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2. Претензия рассматривается в течение 20 (двадцати) рабочих дней со дня пол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В случае полного или частичного отказа в удовлетворении претензии, или неполучения в срок ответа на претензию заявитель вправе обратиться с иском в Арбитражный суд Моско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Неурегулированные споры передаются на разрешение в Арбитражный суд только после принятия мер по их досудебному урегулированию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 и дополнения к настоящему Договору оформляются в письменном виде и вступают в силу с момента подписания их Сторо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Документы, переданные посредством факсимильной связи или по электронной почте, имеют юридическую силу и подлежат последующей замене на оригиналы в течение 30 (тридцати) рабочи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bookmarkStart w:id="0" w:name="sub_8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ТИКОРРУПЦИОННАЯ ОГОВОРКА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8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" w:name="sub_8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тороны обязуются в течение всего срока действия договора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%D0%9F%D0%BE%D0%BB%D1%8C%D0%B7%D0%BE%D0%B2%D0%B0%D1%82%D0%B5%D0%BB%D1%8C/AppData/Local/Microsoft/Windows/Temporary%20Internet%20Files/Content.Outlook/AppData/Local/Microsoft/Windows/Temporary%20Internet%20Files/Content.Outlook/LWZM05AX/%D0%A0%D0%94%20%D0%A1%D0%9C%D0%9A%207-03-2019%20%D1%81%20%D0%90%D0%BD%D1%82%D0%B8%D0%BA%D0%BE%D1%80%D1%80.doc" \l "sub_8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 настоящего договора, в том числе со стороны руководства или работников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Сторонам договора, их руководителям и работникам запреща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1. Передавать или предлагать денежные средства, ценные бумаги или иное имущество, безвозмездно оказывать услуги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2. Передавать или предлагать денежные средства, ценные бумаги или иное имущество, безвозмездно оказывать услуги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. Совершать иные действия, нарушающие действую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 Календарный пла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УП «ВНИИФТ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44000102, КПП 504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юридический адрес) предприятия: 141570, МОСКОВСКАЯ ОБЛАСТЬ, ГОРОД СОЛНЕЧНОГОРСК, РАБОЧИЙ ПОСЕЛОК МЕНДЕЛЕЕВО, ПРОМЗОНА ФГУП ВНИИФТРИ, КОРПУС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предприятия: 141570, Московская область, Солнечногорский район, п/о Менделе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ФГУП «ВНИИФТ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ПАО СБЕРБАНК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502810038150104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- 72.19, 71.12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- 1035008854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- 02567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495)526-6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Ф.И.О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60" w:right="56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№_______ от 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2"/>
        <w:gridCol w:w="2869"/>
        <w:gridCol w:w="1842"/>
        <w:gridCol w:w="568"/>
        <w:gridCol w:w="851"/>
        <w:gridCol w:w="1468"/>
        <w:gridCol w:w="1625"/>
        <w:gridCol w:w="370"/>
        <w:gridCol w:w="14"/>
      </w:tblGrid>
      <w:tr>
        <w:trPr>
          <w:trHeight w:val="46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  <w:br/>
              <w:t>оказания усл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  <w:br/>
              <w:t>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документации, передаваемой Заказчику</w:t>
            </w:r>
          </w:p>
        </w:tc>
      </w:tr>
      <w:tr>
        <w:trPr>
          <w:trHeight w:val="4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спытаний, оформление материалов испытаний и представление их на проверку в ФБУ «НИЦ ПМ - РОСТЕСТ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, согласование и утверждение программы испыт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, опробование и согласование методики пове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испытаний и составление необходимых документов (протоколов испытаний, проекта описания типа и акта испытаний);</w:t>
            </w:r>
          </w:p>
          <w:p>
            <w:pPr>
              <w:pStyle w:val="Normal"/>
              <w:spacing w:lineRule="auto" w:line="240" w:before="0" w:after="0"/>
              <w:ind w:first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едставление материалов испытаний в ФБУ «НИЦ ПМ - РОСТЕСТ» для провер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поступления денежных средств от Заказчика в объеме, определенном в разделе 2 настоящего Договора, на расчетный счет Исполнителя и передачи Заказчиком на испытания СИ с комплектом технической документации (ТД), предусмотренной МИ 36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здне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яце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копия а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я письма о представлении материалов испытаний в ФБУ «НИЦ ПМ - РОСТ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 сдачи-приемки услу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едставление Заказчику комплекта материалов испыт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 испытаний с приложением протоколов испы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ект описания типа 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ика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лючение по проверке результатов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егистрации  Исполнителем Заключения о проверке от ФБУ «НИЦ ПМ - РОСТЕСТ», поступление денежных средств за второй этап на расчетный счет Исполнител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х дн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т испытаний с приложением протоколов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ект описания типа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ика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аключение по проверке результатов испыт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кт сдачи-приемки услуг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 НДС (20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 учетом НД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Segoe U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x2">
    <w:name w:val="Index 2"/>
    <w:basedOn w:val="Normal"/>
    <w:next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0:00Z</dcterms:created>
  <dc:creator>User</dc:creator>
  <dc:description/>
  <cp:keywords/>
  <dc:language>en-US</dc:language>
  <cp:lastModifiedBy>Акулова</cp:lastModifiedBy>
  <cp:lastPrinted>2023-07-25T12:53:00Z</cp:lastPrinted>
  <dcterms:modified xsi:type="dcterms:W3CDTF">2024-12-17T11:12:00Z</dcterms:modified>
  <cp:revision>7</cp:revision>
  <dc:subject/>
  <dc:title/>
</cp:coreProperties>
</file>